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COLTA’ DI SCIENZE POLIT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rso di Laurea in SCIENZE SOCIOLOGIC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.A. 2005-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tore scientifico-disciplinare dell’insegnamento di riferimento: SPS/11</w:t>
      </w:r>
    </w:p>
    <w:p>
      <w:pPr>
        <w:pStyle w:val="Normal"/>
        <w:rPr/>
      </w:pPr>
      <w:r>
        <w:rPr/>
        <w:t xml:space="preserve">Denominazione dell’insegnamento: </w:t>
      </w:r>
      <w:r>
        <w:rPr>
          <w:rStyle w:val="StrongEmphasis"/>
        </w:rPr>
        <w:t>Sociologia dei fenomeni politici</w:t>
      </w:r>
    </w:p>
    <w:p>
      <w:pPr>
        <w:pStyle w:val="Normal"/>
        <w:rPr/>
      </w:pPr>
      <w:r>
        <w:rPr/>
        <w:t>Anno di corso: III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nominazione del 1° modulo (breve):</w:t>
            </w:r>
          </w:p>
          <w:p>
            <w:pPr>
              <w:pStyle w:val="Corpodeltesto3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Corpodeltesto3"/>
              <w:spacing w:before="0" w:after="0"/>
              <w:rPr/>
            </w:pPr>
            <w:r>
              <w:rPr/>
              <w:t xml:space="preserve">Potere, autorità, legittimità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/>
            </w:pPr>
            <w:r>
              <w:rPr>
                <w:rStyle w:val="StrongEmphasis"/>
              </w:rPr>
              <w:t>Contenuti del 1° modulo: breve elenco degli argomenti trattati:</w:t>
            </w:r>
          </w:p>
          <w:p>
            <w:pPr>
              <w:pStyle w:val="Corpodeltesto3"/>
              <w:spacing w:before="0" w:after="0"/>
              <w:rPr/>
            </w:pPr>
            <w:r>
              <w:rPr/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>Stato e società. Definizione ed analisi del potere. Autorità e legittimità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1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0"/>
              </w:rPr>
              <w:t>M. Rush, Politica e società, Il Mulino, 1998, pp. 13-6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nominazione del 2° modulo (breve)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Corpodeltesto3"/>
              <w:spacing w:before="0" w:after="0"/>
              <w:rPr/>
            </w:pPr>
            <w:r>
              <w:rPr/>
              <w:t>La distribuzione del pote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/>
            </w:pPr>
            <w:r>
              <w:rPr>
                <w:rStyle w:val="StrongEmphasis"/>
              </w:rPr>
              <w:t>Contenuti del 2° modulo: breve elenco degli argomenti trattati:</w:t>
            </w:r>
          </w:p>
          <w:p>
            <w:pPr>
              <w:pStyle w:val="Corpodeltesto3"/>
              <w:spacing w:before="0" w:after="0"/>
              <w:rPr/>
            </w:pPr>
            <w:r>
              <w:rPr/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>La teoria delle élite: approccio organizzativo, psicologico, economico e istituzionale. La teoria pluralista. Il totalitarismo. La democraz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2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Rush, Politica e società, Il Mulino, 1998, pp. 69-1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enominazione del 3° modulo (breve):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Corpodeltesto3"/>
              <w:spacing w:before="0" w:after="0"/>
              <w:rPr/>
            </w:pPr>
            <w:r>
              <w:rPr/>
              <w:t>Socializzazione politica e Partecipazione poli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/>
            </w:pPr>
            <w:r>
              <w:rPr>
                <w:rStyle w:val="StrongEmphasis"/>
              </w:rPr>
              <w:t>Contenuti del 3° modulo: breve elenco degli argomenti trattati:</w:t>
            </w:r>
          </w:p>
          <w:p>
            <w:pPr>
              <w:pStyle w:val="Corpodeltesto3"/>
              <w:spacing w:before="0" w:after="0"/>
              <w:rPr/>
            </w:pPr>
            <w:r>
              <w:rPr/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 xml:space="preserve">Socializzazione politica e comportamento politico. Le teorie sulla socializzazione politica. </w:t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>Forme di partecipazione politica. Reclutamento politico. Modelli di reclut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3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0"/>
              </w:rPr>
              <w:t>M. Rush, Politica e società, Il Mulino, 1998, pp. 103-16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nominazione del 4° modulo (breve)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Comunicazione politica, propaganda elettorale e personalizzazione della politica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/>
            </w:pPr>
            <w:r>
              <w:rPr>
                <w:rStyle w:val="StrongEmphasis"/>
              </w:rPr>
              <w:t>Contenuti del 4° modulo: breve elenco degli argomenti trattati:</w:t>
            </w:r>
          </w:p>
          <w:p>
            <w:pPr>
              <w:pStyle w:val="Corpodeltesto3"/>
              <w:spacing w:before="0" w:after="0"/>
              <w:rPr/>
            </w:pPr>
            <w:r>
              <w:rPr/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>Partiti, candidati ed elettori a dieci anni della riforma elettorale. Riforma elettorale e campagne. Incumbency e nuove strategie di campagna elettorale.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4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. Venturino (a cura di), Elezioni e personalizzazione della politica, Aracne Ed., Roma, 2005 (in corso di pubblicazion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nominazione del 5° modulo (breve)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elettorale ed astensionism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/>
            </w:pPr>
            <w:r>
              <w:rPr>
                <w:rStyle w:val="StrongEmphasis"/>
              </w:rPr>
              <w:t>Contenuti del 5° modulo: breve elenco degli argomenti trattati:</w:t>
            </w:r>
          </w:p>
          <w:p>
            <w:pPr>
              <w:pStyle w:val="Corpodeltesto3"/>
              <w:spacing w:before="0" w:after="0"/>
              <w:rPr/>
            </w:pPr>
            <w:r>
              <w:rPr/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>Partecipazione e democrazia. Il modello centro-periferia. Generazioni e politica. Donne e politica. Le motivazioni al voto: senso di efficacia, apatia, alienazione. La decisione di voto: il modello dell’elettore d’appartenenza e dell’elettore razionale. L'astensionismo elettorale: tipologie e tendenz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5° modulo con l’indicazione delle pagine, per ogni t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0"/>
              </w:rPr>
              <w:t>V. Cuturi, R. Sampugnaro, V. Tomaselli, L’elettore instabile: voto/non voto, Angeli, 2000, pp. 13-5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pagine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nominazione del 6° modulo (breve)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Partiti ed elettori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rPr/>
            </w:pPr>
            <w:r>
              <w:rPr>
                <w:rStyle w:val="StrongEmphasis"/>
              </w:rPr>
              <w:t>Contenuti del 6° modulo: breve elenco degli argomenti trattati:</w:t>
            </w:r>
          </w:p>
          <w:p>
            <w:pPr>
              <w:pStyle w:val="Corpodeltesto3"/>
              <w:spacing w:before="0" w:after="0"/>
              <w:rPr/>
            </w:pPr>
            <w:r>
              <w:rPr/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 xml:space="preserve">La "transizione" politica italiana: 1992-1996 </w:t>
            </w:r>
          </w:p>
          <w:p>
            <w:pPr>
              <w:pStyle w:val="Corpodeltesto3"/>
              <w:spacing w:before="0" w:after="0"/>
              <w:rPr>
                <w:bCs/>
              </w:rPr>
            </w:pPr>
            <w:r>
              <w:rPr>
                <w:bCs/>
              </w:rPr>
              <w:t>La nuova legge elettorale e la risposta degli elettori. Il rapporto partiti-candidati e l’effetto incumbency. Astensionismo elettorale e voto intermittente. Genere e comportamento elettora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6° modulo con l’indicazione delle pagine, per ogni tes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0"/>
              </w:rPr>
              <w:t>V. Cuturi, R. Sampugnaro, V. Tomaselli, L’elettore instabile: voto/non voto, Angeli, 2000, pp. 219-28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ssi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zione di altri testi che possano rappresentare , per gli studenti che lo desiderassero, ulteriori approfondimenti dei temi oggetto dell’insegn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lteriori testi di approfondimento saranno suggeriti agli studenti interessati nel corso delle le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58:00Z</dcterms:created>
  <dc:creator>..</dc:creator>
  <dc:description/>
  <dc:language>en-US</dc:language>
  <cp:lastModifiedBy>client01</cp:lastModifiedBy>
  <dcterms:modified xsi:type="dcterms:W3CDTF">2005-10-04T09:58:00Z</dcterms:modified>
  <cp:revision>2</cp:revision>
  <dc:subject/>
  <dc:title>FACOLTA’ DI SCIENZE POLITICHE</dc:title>
</cp:coreProperties>
</file>